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иректору </w:t>
      </w:r>
      <w:r>
        <w:rPr>
          <w:u w:val="single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               (название торгующей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/>
        <w:t>проживающего по адресу:  индекс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город _____________ ул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/>
        <w:t>дом ____ кв ____ контактный телефон: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аспорт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___»_________201_г,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зделия)</w:t>
      </w:r>
    </w:p>
    <w:p>
      <w:pPr>
        <w:pStyle w:val="Normal"/>
        <w:rPr/>
      </w:pPr>
      <w:r>
        <w:rPr/>
        <w:t>_______________ ,  __________________  на сумму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(серийный номер)                                                                               (сумма, указанная в чеке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Неисправность:_____ </w:t>
      </w:r>
      <w:r>
        <w:rPr>
          <w:u w:val="single"/>
        </w:rPr>
        <w:t>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</w:t>
      </w:r>
      <w:r>
        <w:rPr>
          <w:lang w:val="en-US"/>
        </w:rPr>
        <w:t>1</w:t>
      </w:r>
      <w:r>
        <w:rPr/>
        <w:t>__ г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</w:rPr>
        <w:t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е находится ___</w:t>
      </w:r>
      <w:r>
        <w:rPr>
          <w:u w:val="single"/>
        </w:rPr>
        <w:t>в торгующей организации</w:t>
      </w:r>
      <w:r>
        <w:rPr/>
        <w:t xml:space="preserve">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«    » _______201_ г                                     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1:00Z</dcterms:created>
  <dc:creator>andrey ulyanov</dc:creator>
  <dc:description/>
  <cp:keywords/>
  <dc:language>en-US</dc:language>
  <cp:lastModifiedBy>Коноплянников Андрей Сергеевич</cp:lastModifiedBy>
  <cp:lastPrinted>2013-04-04T16:03:00Z</cp:lastPrinted>
  <dcterms:modified xsi:type="dcterms:W3CDTF">2018-11-14T06:08:00Z</dcterms:modified>
  <cp:revision>5</cp:revision>
  <dc:subject/>
  <dc:title>Директору ____________________________________</dc:title>
</cp:coreProperties>
</file>